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0070</wp:posOffset>
                  </wp:positionV>
                  <wp:extent cx="533400" cy="81153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  <w:t xml:space="preserve">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744" w:hanging="0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FF0000"/>
                <w:sz w:val="32"/>
                <w:szCs w:val="32"/>
              </w:rPr>
              <w:t xml:space="preserve">ООО «Промышленные компоненты КАМАЗ» </w:t>
            </w:r>
          </w:p>
          <w:p>
            <w:pPr>
              <w:pStyle w:val="Normal"/>
              <w:ind w:left="744" w:hanging="0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>Россия, 191186, г. Санкт-Петербург Невский пр-т, д.30, оф.4.8 А  тел./факс: (812) 571-90-90</w:t>
            </w:r>
          </w:p>
          <w:p>
            <w:pPr>
              <w:pStyle w:val="Normal"/>
              <w:ind w:left="744" w:hanging="0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>(812) 715-45-50</w:t>
            </w:r>
          </w:p>
          <w:p>
            <w:pPr>
              <w:pStyle w:val="Normal"/>
              <w:ind w:left="744" w:hanging="0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>www.industrial-kamaz.ru</w:t>
            </w:r>
          </w:p>
          <w:p>
            <w:pPr>
              <w:pStyle w:val="Normal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val="en-US"/>
              </w:rPr>
              <w:t>agd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>-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val="en-US"/>
              </w:rPr>
              <w:t>pk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>@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val="en-US"/>
              </w:rPr>
              <w:t>kamaz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>.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РОСНЫЙ ЛИС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1. Общие сведе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/ факс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бизнес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 объект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2. Характеристики топли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ой вид топлива 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еплотворная способ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 = ____________   </w:t>
      </w:r>
      <w:r>
        <w:rPr>
          <w:sz w:val="28"/>
        </w:rPr>
        <w:t>кДж/м</w:t>
      </w:r>
      <w:r>
        <w:rPr>
          <w:sz w:val="28"/>
          <w:vertAlign w:val="superscript"/>
        </w:rPr>
        <w:t>3</w:t>
      </w:r>
      <w:r>
        <w:rPr>
          <w:sz w:val="28"/>
          <w:szCs w:val="28"/>
        </w:rPr>
        <w:t xml:space="preserve">   ____________ </w:t>
      </w:r>
      <w:r>
        <w:rPr>
          <w:sz w:val="28"/>
        </w:rPr>
        <w:t>кДж/кг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оимость топлива __________    руб/тыс.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  <w:szCs w:val="28"/>
        </w:rPr>
        <w:t xml:space="preserve"> __________  </w:t>
      </w:r>
      <w:r>
        <w:rPr>
          <w:sz w:val="28"/>
        </w:rPr>
        <w:t xml:space="preserve"> </w:t>
      </w:r>
      <w:r>
        <w:rPr>
          <w:sz w:val="28"/>
          <w:szCs w:val="28"/>
        </w:rPr>
        <w:t>руб/т.  (с ___ без ___НДС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Объем потребленного топлива по месяцам за 201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т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3. Потребление электроэнерг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собственных нужд  ____________  МВ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электроэнергии _____________ руб/кВт·ч.  (с ___ без ___НДС)</w:t>
      </w:r>
    </w:p>
    <w:p>
      <w:pPr>
        <w:pStyle w:val="Normal"/>
        <w:spacing w:before="0" w:after="120"/>
        <w:jc w:val="both"/>
        <w:rPr/>
      </w:pPr>
      <w:r>
        <w:rPr/>
        <w:t>Потребленная электроэнергия по месяцам за 201__ год, МВт·ч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/>
      </w:pPr>
      <w:r>
        <w:rPr/>
        <w:t>Краткая характеристика подстанции предприятия (мощность, напряжение, количество и марка понижающих трансформаторов, количество вводов, динамическая стойкость по ударному току):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изводство тепловой энерг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араметры и количество произведенного пара от паровых котлов </w:t>
      </w:r>
    </w:p>
    <w:p>
      <w:pPr>
        <w:pStyle w:val="Normal"/>
        <w:rPr>
          <w:sz w:val="28"/>
        </w:rPr>
      </w:pPr>
      <w:r>
        <w:rPr>
          <w:sz w:val="28"/>
        </w:rPr>
        <w:t>(давление, температура, расход), средние значения по месяцам за 201__ год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83"/>
        <w:gridCol w:w="566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а па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</w:t>
            </w:r>
          </w:p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ºС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/час по месяцам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ре-т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щен-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раметры и количество перераспределенного пара потребителям, включая технические устройства собственных нужд (давление, температура, расход) с указанием потребителя, средние значения по месяцам за 201__ год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83"/>
        <w:gridCol w:w="566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-е потребителя, оборудов-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,</w:t>
            </w:r>
          </w:p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ºС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, т/час по месяцам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раметры и количество произведенной тепловой энергии от водогрейных котлов (давление, температура, расход) средние значения по месяцам за 201__ год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, Гкал по месяцам</w:t>
            </w:r>
          </w:p>
        </w:tc>
      </w:tr>
      <w:tr>
        <w:trPr>
          <w:trHeight w:val="4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9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пущенная тепловая энергия на отопление по месяцам за 201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Гк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Отпущенная тепловая энергия на ГВС по месяцам за 201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Гк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епловой энергии _____________ руб/Гкал.  (с ___ без ___НД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ный график тепловой сети: _______/_______ º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истема теплоснабжения: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открытая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</w:rPr>
        <w:t xml:space="preserve"> закрытая.</w:t>
      </w:r>
    </w:p>
    <w:p>
      <w:pPr>
        <w:pStyle w:val="Normal"/>
        <w:spacing w:lineRule="auto" w:line="360"/>
        <w:rPr/>
      </w:pPr>
      <w:r>
        <w:rPr>
          <w:sz w:val="28"/>
        </w:rPr>
        <w:t>Количество трубопроводов</w:t>
      </w:r>
      <w:r>
        <w:rPr>
          <w:sz w:val="28"/>
          <w:szCs w:val="28"/>
        </w:rPr>
        <w:t xml:space="preserve">: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</w:rPr>
        <w:t>двухтрубная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</w:rPr>
        <w:t xml:space="preserve"> четырехтрубн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должительность отопительного периода: _______ дней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оизводительность водоподготовительных установо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ход воды на сетевые деаэраторы по месяцам за 201__ год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т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ход воды на питательный деаэратор по месяцам за 201__ год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т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</w:rPr>
        <w:t xml:space="preserve"> Проведение ремонта и испытаний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оличество дней простоя котельной в период остановки и проведения ремонтно-профилактических (восстановительных) работ и испытания по месяцам за 201__ г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</w:rPr>
        <w:t xml:space="preserve"> Водоснабжение и водопотребл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ариф за воду, закупаемую предприятием: _________ руб/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(с ___ без ___НДС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бъем, закупаемой предприятием воды по месяцам за 201__ год,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т,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8. Дополнительные свед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;Century Gothic"/>
          <w:b/>
          <w:sz w:val="28"/>
          <w:szCs w:val="28"/>
          <w:lang w:eastAsia="en-US"/>
        </w:rPr>
        <w:t xml:space="preserve">Перечень необходимых документов для привязки агрегата ПВМ к системам </w:t>
      </w:r>
      <w:r>
        <w:rPr>
          <w:b/>
          <w:bCs/>
          <w:sz w:val="28"/>
          <w:szCs w:val="28"/>
        </w:rPr>
        <w:t>предприятия</w:t>
      </w:r>
      <w:r>
        <w:rPr>
          <w:rFonts w:eastAsia="Calibri;Century Gothic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1. Тепловая схема предприятия:  </w:t>
      </w:r>
    </w:p>
    <w:p>
      <w:pPr>
        <w:pStyle w:val="Normal"/>
        <w:spacing w:lineRule="auto" w:line="276"/>
        <w:rPr/>
      </w:pPr>
      <w:r>
        <w:rPr>
          <w:rFonts w:eastAsia="Calibri;Century Gothic"/>
          <w:sz w:val="28"/>
          <w:szCs w:val="28"/>
          <w:lang w:eastAsia="en-US"/>
        </w:rPr>
        <w:t>- паровой части;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водяной части (сетевая вода)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 Однолинейная схема электроснабжения предприятия.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Проект котельной. Раздел ТМ.</w:t>
      </w:r>
    </w:p>
    <w:p>
      <w:pPr>
        <w:pStyle w:val="Normal"/>
        <w:spacing w:lineRule="auto" w:line="276"/>
        <w:rPr/>
      </w:pPr>
      <w:r>
        <w:rPr>
          <w:rFonts w:eastAsia="Calibri;Century Gothic"/>
          <w:sz w:val="28"/>
          <w:szCs w:val="28"/>
          <w:lang w:eastAsia="en-US"/>
        </w:rPr>
        <w:t>4. Проект котельной. Раздел КЖ.</w:t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underscor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лица, заполнившего опросный лист    ________________________</w:t>
      </w:r>
    </w:p>
    <w:p>
      <w:pPr>
        <w:pStyle w:val="Normal"/>
        <w:tabs>
          <w:tab w:val="clear" w:pos="708"/>
          <w:tab w:val="left" w:pos="4500" w:leader="none"/>
          <w:tab w:val="left" w:pos="9000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</w:t>
        <w:tab/>
        <w:t xml:space="preserve">              </w:t>
      </w:r>
      <w:r>
        <w:rPr>
          <w:b/>
          <w:bCs/>
        </w:rPr>
        <w:t>____________________________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40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и характеристика котельного оборудования предприятия </w:t>
      </w:r>
    </w:p>
    <w:p>
      <w:pPr>
        <w:pStyle w:val="Normal"/>
        <w:spacing w:lineRule="auto" w:line="276"/>
        <w:ind w:firstLine="426"/>
        <w:rPr/>
      </w:pPr>
      <w:r>
        <w:rPr>
          <w:rFonts w:eastAsia="Calibri;Century Gothic"/>
          <w:sz w:val="28"/>
          <w:szCs w:val="28"/>
          <w:lang w:eastAsia="en-US"/>
        </w:rPr>
        <w:t xml:space="preserve">При условии отличия фактических теплотехнических параметров от проекта – указать в скобке. </w:t>
      </w:r>
    </w:p>
    <w:p>
      <w:pPr>
        <w:pStyle w:val="Normal"/>
        <w:spacing w:lineRule="auto" w:line="276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5"/>
        <w:gridCol w:w="1134"/>
        <w:gridCol w:w="890"/>
        <w:gridCol w:w="895"/>
        <w:gridCol w:w="929"/>
        <w:gridCol w:w="959"/>
        <w:gridCol w:w="1625"/>
        <w:gridCol w:w="1642"/>
        <w:gridCol w:w="1314"/>
        <w:gridCol w:w="1134"/>
      </w:tblGrid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, тип (марка) котла (парового, водогрейно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топлив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асход топли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роизводи-тель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авление пара (воды) в котле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гс/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авление пара в паропровод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с/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пера-тура пар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;MT Extra" w:cs="Symbol;MT Extra" w:ascii="Symbol;MT Extra" w:hAnsi="Symbol;MT Extra"/>
                <w:bCs/>
              </w:rPr>
              <w:t></w:t>
            </w:r>
            <w:r>
              <w:rPr>
                <w:bCs/>
              </w:rPr>
              <w:t xml:space="preserve">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а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/ча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/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340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28"/>
          <w:szCs w:val="28"/>
        </w:rPr>
        <w:t xml:space="preserve">Наименование и характеристика теплообменного и редуцирующего оборудования предприятия </w:t>
      </w:r>
    </w:p>
    <w:p>
      <w:pPr>
        <w:pStyle w:val="Normal"/>
        <w:spacing w:lineRule="auto" w:line="276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ключая баки, емкости и деаэрацию, связанных с паром, конденсатом и сетевой водой)</w:t>
      </w:r>
    </w:p>
    <w:p>
      <w:pPr>
        <w:pStyle w:val="Normal"/>
        <w:spacing w:lineRule="auto" w:line="276"/>
        <w:ind w:firstLine="426"/>
        <w:rPr/>
      </w:pPr>
      <w:r>
        <w:rPr>
          <w:rFonts w:eastAsia="Calibri;Century Gothic"/>
          <w:sz w:val="28"/>
          <w:szCs w:val="28"/>
          <w:lang w:eastAsia="en-US"/>
        </w:rPr>
        <w:t xml:space="preserve">При условии отличия фактических показаний теплотехнических параметров от проекта – указать в скобке. </w:t>
      </w:r>
    </w:p>
    <w:p>
      <w:pPr>
        <w:pStyle w:val="Normal"/>
        <w:ind w:right="567" w:hanging="0"/>
        <w:jc w:val="right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9"/>
        <w:gridCol w:w="1425"/>
        <w:gridCol w:w="1046"/>
        <w:gridCol w:w="1260"/>
        <w:gridCol w:w="720"/>
        <w:gridCol w:w="720"/>
        <w:gridCol w:w="720"/>
        <w:gridCol w:w="720"/>
        <w:gridCol w:w="720"/>
        <w:gridCol w:w="720"/>
        <w:gridCol w:w="1203"/>
        <w:gridCol w:w="1317"/>
        <w:gridCol w:w="1080"/>
        <w:gridCol w:w="900"/>
      </w:tblGrid>
      <w:tr>
        <w:trPr>
          <w:trHeight w:val="40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, тип (марк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го устрой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-производи-тельность, Гкал/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 пар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т/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 нагревае-мой воды (среды)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т/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Темп-ра пара/ конденсата, </w:t>
            </w:r>
            <w:r>
              <w:rPr>
                <w:rFonts w:eastAsia="Symbol;MT Extra" w:cs="Symbol;MT Extra" w:ascii="Symbol;MT Extra" w:hAnsi="Symbol;MT Extra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п-ра нагревае-мой вод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;MT Extra" w:cs="Symbol;MT Extra" w:ascii="Symbol;MT Extra" w:hAnsi="Symbol;MT Extra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Давление пара/ конденсата, кгс/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вление нагреваемой воды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гс/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лощадь поверх-ности теплооб-мена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бъем емкости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</w:tr>
      <w:tr>
        <w:trPr>
          <w:trHeight w:val="3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в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в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в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в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вых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340" w:firstLine="425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именование и характеристика тепломеханического и электротехнического оборудования предприятия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9"/>
        <w:gridCol w:w="1259"/>
        <w:gridCol w:w="1260"/>
        <w:gridCol w:w="1827"/>
        <w:gridCol w:w="1954"/>
        <w:gridCol w:w="1987"/>
        <w:gridCol w:w="1952"/>
        <w:gridCol w:w="1101"/>
      </w:tblGrid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, тип (марка) насоса, вентилятора, дымосос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изводительность агрегата,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яемая мощность агрегат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В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щность электропривода, кВ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яжение электропривод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 перекачиваемой сре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шт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4:00Z</dcterms:created>
  <dc:creator>hook</dc:creator>
  <dc:description/>
  <cp:keywords/>
  <dc:language>en-US</dc:language>
  <cp:lastModifiedBy>grigoriev.vn</cp:lastModifiedBy>
  <dcterms:modified xsi:type="dcterms:W3CDTF">2020-05-29T10:44:00Z</dcterms:modified>
  <cp:revision>2</cp:revision>
  <dc:subject/>
  <dc:title/>
</cp:coreProperties>
</file>